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еподаватель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(</w:t>
      </w:r>
      <w:r>
        <w:rPr>
          <w:bCs/>
          <w:u w:val="single"/>
        </w:rPr>
        <w:t>старший преподаватель</w:t>
      </w:r>
      <w:r>
        <w:rPr>
          <w:bCs/>
        </w:rPr>
        <w:t xml:space="preserve">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left="720" w:right="-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rPr>
          <w:bCs/>
        </w:rPr>
      </w:pPr>
      <w:r>
        <w:rPr>
          <w:bCs/>
        </w:rPr>
        <w:t>Общие сведения</w:t>
      </w:r>
    </w:p>
    <w:p>
      <w:pPr>
        <w:pStyle w:val="Normal"/>
        <w:autoSpaceDE w:val="false"/>
        <w:ind w:left="720" w:right="-2" w:hanging="0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евелёва Светлана Игор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международного образования и языковой коммун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Русского языка как иностранн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тарший препода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7 лет 5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8-906-950-74-18, </w:t>
            </w:r>
            <w:r>
              <w:rPr>
                <w:lang w:val="en-US"/>
              </w:rPr>
              <w:t xml:space="preserve">             sheveleva@tpu.ru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как иностранный: общее владение (группа 15ТП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занятия,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71 </w:t>
            </w:r>
            <w:r>
              <w:rPr>
                <w:color w:val="000000"/>
                <w:sz w:val="22"/>
                <w:szCs w:val="22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для профильного обучения (группа 15 ТП49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 7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 как иностранный: общее владение (группа 15Т5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как иностранный: модуль «Научный стиль речи» (группа 15Т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(всего 37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right="282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20" w:leader="none"/>
        </w:tabs>
        <w:autoSpaceDE w:val="false"/>
        <w:ind w:left="0" w:right="282" w:firstLine="360"/>
        <w:jc w:val="both"/>
        <w:rPr/>
      </w:pPr>
      <w:r>
        <w:rPr/>
        <w:t>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left="360" w:right="28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58"/>
        <w:gridCol w:w="2501"/>
        <w:gridCol w:w="2091"/>
        <w:gridCol w:w="1715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как иностранный: общее владени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м. приложение 3.1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Изучение тем: «Великие люди России», «Экология: природа и человек» и др. (подготовка презентаций согласно ИДЗ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ёмы «Синквейн», «Инсерт», представление содержания текста в виде графических схем с последующей презентацией своей работы при изучении тем: «Великие люди России», Великие люди родной страны», «Экология: природа и человек» и др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как иностранный: модуль «Научный стиль речи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м. приложение 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готовка презентаций по прослушанному  лекционному материалу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«Арифметические действия», «Дроби», «Действия с дробями», «Возведение в степень» и др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ind w:right="2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ind w:left="0" w:right="282" w:firstLine="426"/>
        <w:jc w:val="both"/>
        <w:rPr/>
      </w:pPr>
      <w:r>
        <w:rPr/>
        <w:t>Модернизация дисциплины и разработка учебно-методического обеспечения в соответствии с требованиями личностно-ориентированной образовательной среды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426" w:right="28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едение занятий для группы иностранных студентов (кроме стран СНГ)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усский язык как иностранный: общее владение, </w:t>
            </w:r>
            <w:r>
              <w:rPr>
                <w:sz w:val="22"/>
                <w:szCs w:val="22"/>
              </w:rPr>
              <w:t>271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15ТП41/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усский язык для профильного обучения, </w:t>
            </w:r>
            <w:r>
              <w:rPr>
                <w:sz w:val="22"/>
                <w:szCs w:val="22"/>
              </w:rPr>
              <w:t>70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15 ТП49/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Русский язык как иностранный: общее владение; Русский язык как иностранный: модуль «Научный стиль речи», 377 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15Т57/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ind w:left="0" w:right="282" w:firstLine="426"/>
        <w:jc w:val="both"/>
        <w:rPr/>
      </w:pPr>
      <w:r>
        <w:rPr/>
        <w:t>Разработка электронного курса дисциплины (модуля) и использование его в учебном процессе</w:t>
      </w:r>
    </w:p>
    <w:p>
      <w:pPr>
        <w:pStyle w:val="Normal"/>
        <w:autoSpaceDE w:val="false"/>
        <w:ind w:left="720" w:right="28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01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 соискателя 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282" w:firstLine="360"/>
        <w:jc w:val="both"/>
        <w:rPr/>
      </w:pPr>
      <w:r>
        <w:rPr/>
        <w:t>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p>
      <w:pPr>
        <w:pStyle w:val="Normal"/>
        <w:autoSpaceDE w:val="false"/>
        <w:ind w:left="360" w:right="282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>7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jc w:val="both"/>
        <w:rPr/>
      </w:pPr>
      <w:r>
        <w:rPr/>
        <w:t>Ссылка на персональный сайт _</w:t>
      </w:r>
      <w:hyperlink r:id="rId2">
        <w:r>
          <w:rPr>
            <w:rStyle w:val="InternetLink"/>
          </w:rPr>
          <w:t>http://portal.tpu.ru:7777/SHARED/s/SHEVELEVA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учебная работа: </w:t>
      </w:r>
      <w:hyperlink r:id="rId3">
        <w:r>
          <w:rPr>
            <w:rStyle w:val="InternetLink"/>
            <w:bCs/>
          </w:rPr>
          <w:t>http://portal.tpu.ru/SHARED/s/SHEVELEVA/second</w:t>
        </w:r>
      </w:hyperlink>
      <w:r>
        <w:rPr>
          <w:bCs/>
        </w:rPr>
        <w:t xml:space="preserve"> (система КЛИОС) </w:t>
      </w:r>
    </w:p>
    <w:p>
      <w:pPr>
        <w:pStyle w:val="Normal"/>
        <w:autoSpaceDE w:val="false"/>
        <w:jc w:val="both"/>
        <w:rPr/>
      </w:pPr>
      <w:r>
        <w:rPr>
          <w:b/>
        </w:rPr>
        <w:t>публикации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</w:rPr>
          <w:t>http://portal.tpu.ru:7777/SHARED/s/SHEVELEVA/fourd/publ</w:t>
        </w:r>
      </w:hyperlink>
      <w:r>
        <w:rPr>
          <w:bCs/>
        </w:rPr>
        <w:t xml:space="preserve"> (размещено учебное пособи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ффективное руководство НИРС, научными студенческими обществами, конструкторскими бюро, кружками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97"/>
        <w:gridCol w:w="5753"/>
        <w:gridCol w:w="148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тан Жайнагул (Монголия), Эрдэтугс Гэрлэсайхан (Монгол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мур Ахтилек (Монголия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онлайн фестиваль, посвящённый 70-летию Победы в Вов (для иностранных студентов) (Томск, ТГУ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Информация о конкурсе: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ido.tsu.ru/competitions/students/fest-rki/works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Видео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xBN_9WLuvfs&amp;list=PL29Awe-LOeJPWUd5PyXCxfq60FaeF_7oz&amp;index=17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курс чтецов в рамках Декады русского языка (Томск, ТП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</w:t>
      </w:r>
      <w:r>
        <w:rPr/>
        <w:t>Участие в программах развития университета, города,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инновационного развития 1.3 (Осуществление мер по привлечению студентов)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; презентация ТПУ, проведение олимпиады по математике, физике, русскому языку как иностранному в г. Улан-Батор, г. Дархан, г. Эрдэнэт (Монгол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каз на командирование №239/к от 09.02.2015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ы рекламные материалы, дающие школьникам представление об образовательных программах, реализуемых в ТП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количество участников: более 300 школьников 11-х классов из 20 школ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«Этнокультурный подход к обучению иностранных граждан в техническом вузе», облас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м. приложение 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ллект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«Лауреат премии Томской области в сфере образования и науки, здравоохранения и культуры»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10. </w:t>
      </w:r>
      <w:r>
        <w:rPr/>
        <w:t>Продуктивное партнерство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01"/>
        <w:gridCol w:w="502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ПУ ИСПК кафедра МП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рамках Всероссийского научно-методологического семинара</w:t>
            </w:r>
          </w:p>
          <w:p>
            <w:pPr>
              <w:pStyle w:val="Normal"/>
              <w:rPr/>
            </w:pPr>
            <w:r>
              <w:rPr/>
              <w:t>«Профессиональная подготовка студентов технического вуза на иностранном языке:</w:t>
            </w:r>
          </w:p>
          <w:p>
            <w:pPr>
              <w:pStyle w:val="Normal"/>
              <w:rPr/>
            </w:pPr>
            <w:r>
              <w:rPr/>
              <w:t>теория и практика» Национальный исследовательский Томский политехнический университ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, г. Томск, 23 – 24 апреля 201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а с привлечением иностранных студентов «Технология критического мышления как основа развития профессиональных компетенций студентов технического вуз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одератор</w:t>
            </w:r>
            <w:r>
              <w:rPr/>
              <w:t xml:space="preserve"> </w:t>
            </w:r>
            <w:r>
              <w:rPr>
                <w:b/>
                <w:bCs/>
              </w:rPr>
              <w:t>мастер-класса</w:t>
            </w:r>
          </w:p>
          <w:p>
            <w:pPr>
              <w:pStyle w:val="Normal"/>
              <w:rPr/>
            </w:pPr>
            <w:r>
              <w:rPr/>
              <w:t xml:space="preserve">программа семинара: </w:t>
            </w:r>
            <w:hyperlink r:id="rId7">
              <w:r>
                <w:rPr>
                  <w:rStyle w:val="InternetLink"/>
                </w:rPr>
                <w:t>http://portal.tpu.ru:7777/science/seminar/seminar-mtfl/SP_Rus_20_04.pdf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ПУ ИСПК кафедра МП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м. приложение 9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в II Всероссийский научно-методологический семинар «Профессиональная подготовка студентов технического вуза на иностранном языке: методическая готовность преподавателей» Россия, Томск, 19-21 ноября 2015 доклада на тему «Активные образовательные технологии как условие развития межкультурной компетенции на занятиях РКИ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е с докладом (сертификат участника); тезисы в печа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ПУ ИСПК кафедра МП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м. приложение 9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атериала для монографии на английском язык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  <w:r>
              <w:rPr>
                <w:lang w:val="en-US"/>
              </w:rPr>
              <w:t xml:space="preserve"> «Techniques for Overcoming Psychological Barriers of Students from Asian-Pacific Countries to Studying in Russia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ллективной</w:t>
            </w:r>
            <w:r>
              <w:rPr>
                <w:lang w:val="en-US"/>
              </w:rPr>
              <w:t xml:space="preserve"> </w:t>
            </w:r>
            <w:r>
              <w:rPr/>
              <w:t>монограф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Strategies for Teaching in the XXI century. – Cambridge Scholars Publishing. – 2015. – 250 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 </w:t>
      </w:r>
      <w:r>
        <w:rPr/>
        <w:t>Участие в конкурсах, выставках по методической и науч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«Лучшая публикация по научно-методической работе», (Томск, ТП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м. приложение 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«Минимизация психологических барьеров посредством применения технологии развития критического мышления через чтение и письмо (на примере обучающихся из стран АТР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НМД 48-15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12. </w:t>
      </w:r>
      <w:r>
        <w:rPr/>
        <w:t>Публикация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о перечням ВАК и РИНЦ англи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Шевелёва С.И. Модель формирования основ межкультурной компетенции иностранных обучающихся на этапе предвузовской подготовки [Электронный ресурс] / С.И. Шевелёва // Современные проблемы науки и образования : электронный журнал. – 2015. – № 4. – URL: http//www.science-education.ru/127-2058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Шевелёва С.И. Теоретические аспекты развития межкультурной компетенции иностранных обучающихся на этапе предвузовской подготовки / С.И. Шевелёва //Фундаментальные исследования. – 2015. – № 2-27. – С. 6133–61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Шевелёва С.И. Развитие речевой активности иностранных обучающихся на этапе предвузовской подготовки [Электронный ресурс] / С.И. Шевелёва, Л.А. Пономарева // Вестник науки Сибири : электронный научный журнал. – 2015. – № 15 : Спецвыпуск. – С. 209–2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Шевелёва С.И. Педагогическое общение как фактор адаптации иностранных обучающихся к образовательной среде российского вуза / С.И. Шевелёва // Международный журнал прикладных и фундаментальных исследований. – 2015. – № 5–4. – С. 680–6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ографии в зарубежных издания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м. приложение 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Коллективная</w:t>
            </w:r>
            <w:r>
              <w:rPr>
                <w:lang w:val="en-US"/>
              </w:rPr>
              <w:t xml:space="preserve"> </w:t>
            </w:r>
            <w:r>
              <w:rPr/>
              <w:t>монография</w:t>
            </w:r>
            <w:r>
              <w:rPr>
                <w:lang w:val="en-US"/>
              </w:rPr>
              <w:t>: Strategies for Teaching in the XXI century. –Cambridge Scholars Publishing. – 2015. – 250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autoSpaceDE w:val="false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b/>
        </w:rPr>
        <w:t xml:space="preserve">13. </w:t>
      </w:r>
      <w:r>
        <w:rPr/>
        <w:t>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ind w:right="284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4. </w:t>
      </w:r>
      <w:r>
        <w:rPr/>
        <w:t>Получение патентов на открытия и изобрет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b/>
        </w:rPr>
        <w:t xml:space="preserve">15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 xml:space="preserve">16. </w:t>
      </w:r>
      <w:r>
        <w:rPr/>
        <w:t>Работа в общественных советах, комиссиях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ческ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ая комиссия Института международного образования и языковой коммуникации; член коми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бота комиссии в соответствии с утвержденным  директором института планом и графиком  работы (в течение учебного года)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7. </w:t>
      </w:r>
      <w:r>
        <w:rPr/>
        <w:t>Работа куратором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Группа:</w:t>
      </w:r>
      <w:r>
        <w:rPr/>
        <w:t xml:space="preserve"> 15ТП41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таж работы в качестве куратора:</w:t>
      </w:r>
      <w:r>
        <w:rPr/>
        <w:t xml:space="preserve"> 10 лет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стижения:</w:t>
      </w:r>
      <w:r>
        <w:rPr/>
        <w:t xml:space="preserve"> Активное участие слушателей подготовительного отделения в следующих мероприятиях: Гостиная Вьетнама, Гостиная Монголии в рамках фестиваля культур (ТПУ), </w:t>
      </w:r>
    </w:p>
    <w:p>
      <w:pPr>
        <w:pStyle w:val="Normal"/>
        <w:autoSpaceDE w:val="false"/>
        <w:jc w:val="both"/>
        <w:rPr/>
      </w:pPr>
      <w:r>
        <w:rPr/>
        <w:t xml:space="preserve">во Всероссийском онлайн фестивале, посвящённый 70-летию Победы в Вов (для иностранных студентов) (Томск, ТГУ), в конкурсе чтецов в рамках Декады русского языка (Томск, ТПУ); в конкурсе «Золотой голос Вьетнама» (Томск, ТПУ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284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p>
      <w:pPr>
        <w:pStyle w:val="Normal"/>
        <w:autoSpaceDE w:val="false"/>
        <w:ind w:right="284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ная, 72 час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Очная, </w:t>
            </w:r>
            <w:r>
              <w:rPr>
                <w:color w:val="000000"/>
              </w:rPr>
              <w:t>144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сновные направления совершенствования образовательной деятельност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Технологии обучения иностранному языку в вуз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70АВ 0009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на зачисление №7184/с от 23.09.2015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современных подходов к обучению иностранному языку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определение адекватных методов обучения на иностранном языке с учетом специфики</w:t>
            </w:r>
          </w:p>
          <w:p>
            <w:pPr>
              <w:pStyle w:val="Normal"/>
              <w:jc w:val="both"/>
              <w:rPr/>
            </w:pPr>
            <w:r>
              <w:rPr/>
              <w:t>содержания преподаваемой учебной дисципл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- разработка содержания учебной дисциплины на основе активных образовательных </w:t>
            </w:r>
            <w:r>
              <w:rPr/>
              <w:t>технологий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иплом «Лауреат премии Томской области в сфере образования и науки, здравоохранения и культуры», 2015 </w:t>
      </w:r>
      <w:r>
        <w:rPr>
          <w:b/>
          <w:bCs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См. приложение 8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b/>
        </w:rPr>
        <w:t>20.</w:t>
      </w:r>
      <w:r>
        <w:rPr/>
        <w:t xml:space="preserve"> Подготовка победителей всероссийских и региональных студенческих учебных, научных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376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3769" w:leader="none"/>
        </w:tabs>
        <w:autoSpaceDE w:val="false"/>
        <w:jc w:val="both"/>
        <w:rPr/>
      </w:pPr>
      <w:r>
        <w:rPr>
          <w:b/>
        </w:rPr>
        <w:t xml:space="preserve">21. </w:t>
      </w:r>
      <w:r>
        <w:rPr/>
        <w:t>Присвоение ученой степени</w:t>
        <w:tab/>
      </w:r>
    </w:p>
    <w:p>
      <w:pPr>
        <w:pStyle w:val="Normal"/>
        <w:tabs>
          <w:tab w:val="clear" w:pos="567"/>
          <w:tab w:val="left" w:pos="0" w:leader="none"/>
          <w:tab w:val="left" w:pos="376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autoSpaceDE w:val="false"/>
        <w:ind w:hanging="11"/>
        <w:jc w:val="both"/>
        <w:rPr/>
      </w:pPr>
      <w:r>
        <w:rPr/>
        <w:t xml:space="preserve">Защита кандидатской диссертации по специальности 13.00.08 «Формирование межкультурной компетенции обучающихся из стран Азиатско-Тихоокеанского региона на этапе предвузовской подготовки» (заключение </w:t>
      </w:r>
      <w:r>
        <w:rPr>
          <w:lang w:val="en-US" w:eastAsia="en-US"/>
        </w:rPr>
        <w:t>диссертационного совета Д 212.266.01 на базе ФГБОУ ВПО «Томский государственный педагогический университет»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23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Шевелёва С.И. передает свой опыт, совместно с коллегами кафедры РКИ проводила курсы повышения квалификации в Региональном центре развития образования для педагогов г. Томска, осуществляющих обучение детей мигрантов,  читает лекции  преподавателям ТПУ на курсах повышения квалификации по программам «Методика преподавания РКИ», «Проектирование и реализация учебной дисциплины на неродном языке». </w:t>
      </w:r>
    </w:p>
    <w:p>
      <w:pPr>
        <w:pStyle w:val="Normal"/>
        <w:autoSpaceDE w:val="false"/>
        <w:ind w:right="-1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Директор ИМОЯК</w:t>
        <w:tab/>
        <w:tab/>
        <w:t xml:space="preserve">     _________________  В.К. Ерохин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  РКИ    _________________ Е.А. Шерина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                                _________________ С.И. Шевелёва</w:t>
      </w:r>
    </w:p>
    <w:sectPr>
      <w:footerReference w:type="default" r:id="rId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s/SHEVELEVA" TargetMode="External"/><Relationship Id="rId3" Type="http://schemas.openxmlformats.org/officeDocument/2006/relationships/hyperlink" Target="http://portal.tpu.ru/SHARED/s/SHEVELEVA/second" TargetMode="External"/><Relationship Id="rId4" Type="http://schemas.openxmlformats.org/officeDocument/2006/relationships/hyperlink" Target="http://portal.tpu.ru:7777/SHARED/s/SHEVELEVA/fourd/publ" TargetMode="External"/><Relationship Id="rId5" Type="http://schemas.openxmlformats.org/officeDocument/2006/relationships/hyperlink" Target="http://ido.tsu.ru/competitions/students/fest-rki/works.php" TargetMode="External"/><Relationship Id="rId6" Type="http://schemas.openxmlformats.org/officeDocument/2006/relationships/hyperlink" Target="https://www.youtube.com/watch?v=xBN_9WLuvfs&amp;list=PL29Awe-LOeJPWUd5PyXCxfq60FaeF_7oz&amp;index=17" TargetMode="External"/><Relationship Id="rId7" Type="http://schemas.openxmlformats.org/officeDocument/2006/relationships/hyperlink" Target="http://portal.tpu.ru:7777/science/seminar/seminar-mtfl/SP_Rus_20_04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1:00Z</dcterms:created>
  <dc:creator>alleksey</dc:creator>
  <dc:description/>
  <cp:keywords/>
  <dc:language>en-US</dc:language>
  <cp:lastModifiedBy>kolary</cp:lastModifiedBy>
  <cp:lastPrinted>2016-02-29T13:58:00Z</cp:lastPrinted>
  <dcterms:modified xsi:type="dcterms:W3CDTF">2016-02-29T07:07:00Z</dcterms:modified>
  <cp:revision>4</cp:revision>
  <dc:subject/>
  <dc:title>ФЕДЕРАЛЬНОЕ АГЕНТСТВО ПО ОБРАЗОВАНИЮ</dc:title>
</cp:coreProperties>
</file>